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4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P.S.P. “REDENTA FLORIANI”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ienda Pubblica di Servizi alla Perso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Degol,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59 CASTEL IVANO (TN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12240" cy="1148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ww.apspstrigno.i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/>
      </w:pPr>
      <w:r>
        <w:rPr>
          <w:b/>
          <w:sz w:val="24"/>
          <w:szCs w:val="24"/>
        </w:rPr>
        <w:t xml:space="preserve">BANDO DI CONCORSO PUBBLICO PER ESAMI PER LA COPERTURA DI N. 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QUATTRO) POSTI VACANTI CON CONTRATTO A TEMPO INDETERMINA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/>
      </w:pPr>
      <w:r>
        <w:rPr>
          <w:b/>
          <w:sz w:val="24"/>
          <w:szCs w:val="24"/>
        </w:rPr>
        <w:t xml:space="preserve">IN FIGURA PROFESSIONALE DI “INFERMIERE”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ATEGORIA C – LIVELLO EVOLUTO – 1^ POSIZIONE RETRIBUTIVA A TEMP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IENO (36 ORE SETTIMANALI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FFFF99" w:val="clear"/>
        <w:suppressAutoHyphens w:val="true"/>
        <w:ind w:left="432" w:hanging="0"/>
        <w:jc w:val="center"/>
        <w:outlineLvl w:val="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CRITERI DI VALUTAZIO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highlight w:val="lightGray"/>
        </w:rPr>
        <w:t>PUNTEGGI ASSEGNATI ALLE SINGOLE PROVE</w:t>
      </w:r>
      <w:r>
        <w:rPr>
          <w:rFonts w:cs="Calibri" w:ascii="Calibri" w:hAnsi="Calibri"/>
          <w:b/>
          <w:sz w:val="24"/>
          <w:szCs w:val="22"/>
        </w:rPr>
        <w:t xml:space="preserve">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Per le prove di esame vengono messi a disposizione punti  90 di cui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111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30 per la prova scrit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111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0 per la prova prat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111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0 per la prova orale,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E COMPLESSIVO PER LE PROVE DI ESAME  a) + b) + c)                  PUNTI  90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highlight w:val="lightGray"/>
        </w:rPr>
        <w:t>IDONEITA’: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conseguita l’ammissione alla prova orale, ottenendo nella prova scritta un punteggio minimo non inferiore a 21 punti su 30 a disposizione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 raggiunta l'idoneità nella prova pratica ed orale ottenendo un punteggio minimo non inferiore a 21 punti su 30 a disposizione per ciascuna prova;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highlight w:val="lightGray"/>
        </w:rPr>
        <w:t>CRITERI PER LA PROVA SCRITTA</w:t>
      </w:r>
      <w:r>
        <w:rPr>
          <w:rFonts w:cs="Calibri" w:ascii="Calibri" w:hAnsi="Calibri"/>
          <w:b/>
          <w:sz w:val="24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irca le modalità con cui dovrà svolgersi la prova scritta, la Commissione stabilisce che saranno prodotti </w:t>
      </w:r>
      <w:r>
        <w:rPr>
          <w:rFonts w:cs="Calibri" w:ascii="Calibri" w:hAnsi="Calibri"/>
          <w:sz w:val="22"/>
          <w:szCs w:val="22"/>
        </w:rPr>
        <w:t>tre temi ciascuno costituito da 18 domande a risposta sintetica con 4 opzioni di cui una sola esatta e 3 domande a risposta aperta breve (per risposta breve si deve intendere che la risposta deve rimanere all’interno dello spazio assegnato dalla Commissione), fra le quali estrarre a sorte il tema da assegnare agli aspiran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tempo assegnato per svolgimento degli elaborati è di un’ora e trenta minuti, </w:t>
      </w:r>
      <w:r>
        <w:rPr>
          <w:rFonts w:cs="Tahoma" w:ascii="Calibri" w:hAnsi="Calibri"/>
          <w:sz w:val="22"/>
        </w:rPr>
        <w:t>(da questi tempi è naturalmente escluso quello impegnato nelle operazioni preliminari e nella dettatura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unteggio relativo alla prova scritta verrà attribuito come segu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ogni domanda a risposta sintetica 1 punto se corretta (0,00 per ogni risposta non corretta o mancata risposta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 ogni domanda a risposta aperta breve massimo 4 punt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 di valutazione per la correzione della prova scrit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za dei contenuti richiest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lla terminologia appropria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ttura leggibil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di sintes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dello spazio assegnato per ogni domand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missione predisporrà una griglia di valutazione dove prevedere i concetti richiesti per formulare in maniera esaustiva la risposta alla domanda assegnata, da utilizzare quale parametro per l’assegnazione del punteggio alla singola domanda. 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highlight w:val="lightGray"/>
        </w:rPr>
      </w:pPr>
      <w:r>
        <w:rPr>
          <w:rFonts w:cs="Calibri" w:ascii="Calibri" w:hAnsi="Calibri"/>
          <w:b/>
          <w:sz w:val="24"/>
          <w:szCs w:val="22"/>
          <w:highlight w:val="lightGray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highlight w:val="lightGray"/>
        </w:rPr>
        <w:t>CRITERI PER LA PROVA PRATICA ED ORALE</w:t>
      </w:r>
      <w:r>
        <w:rPr>
          <w:rFonts w:cs="Calibri" w:ascii="Calibri" w:hAnsi="Calibri"/>
          <w:b/>
          <w:sz w:val="24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Commissione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tabilisce che le stesse saranno svolte contestualmente nelle materie previste dal bando e ch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prova avrà la durata minima di 15 (quindici) minu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a pratica verterà sulla descrizione di procedure e/o esecuzione di tecniche infermieristich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a orale verterà sugli argomenti previsti dal bando di concors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verranno messe in urne distinte, per la prova pratica e per la prova orale. Ogni candidato dovrà estrarre le domande da/dalle urna/e relativa alla prova pratica e alla prova oral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 di valutazione per la prova pratica ed or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terminologia appropri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guaggio appropr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esposi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amento fra conten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di sinte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ve pratica ed orale dovranno essere svolte in sede aperta al pubblico, fatte salve le fasi procedurali di interdizione al pub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highlight w:val="lightGray"/>
        </w:rPr>
      </w:pPr>
      <w:r>
        <w:rPr>
          <w:rFonts w:cs="Calibri" w:ascii="Calibri" w:hAnsi="Calibri"/>
          <w:b/>
          <w:sz w:val="24"/>
          <w:szCs w:val="22"/>
          <w:highlight w:val="lightGray"/>
        </w:rPr>
        <w:t>MODALITA DI ASSEGNAZIONE DEI PUNTEGG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highlight w:val="lightGray"/>
        </w:rPr>
      </w:pPr>
      <w:r>
        <w:rPr>
          <w:rFonts w:cs="Calibri" w:ascii="Calibri" w:hAnsi="Calibri"/>
          <w:b/>
          <w:sz w:val="24"/>
          <w:szCs w:val="22"/>
          <w:highlight w:val="lightGray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mmissario attribuirà individualmente la propria valutazione relativamente allo svolgimento della prova scritta, pratica ed orale. Il punteggio finale sarà dato dalla media dei punteggi assegnati dai singoli Commissari rapportati a trentesimi.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3544" w:leader="none"/>
      </w:tabs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IDFont+F11;Microsoft Jheng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IDFont+F11;Microsoft Jheng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111" w:leader="none"/>
      </w:tabs>
      <w:ind w:left="142" w:hanging="142"/>
      <w:jc w:val="both"/>
    </w:pPr>
    <w:rPr>
      <w:sz w:val="24"/>
    </w:rPr>
  </w:style>
  <w:style w:type="paragraph" w:styleId="LL">
    <w:name w:val="LL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4111" w:leader="none"/>
      </w:tabs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Martina Sandri</dc:creator>
  <dc:description/>
  <cp:keywords/>
  <dc:language>en-US</dc:language>
  <cp:lastModifiedBy>Marina Lenzi</cp:lastModifiedBy>
  <cp:lastPrinted>2024-09-18T12:03:00Z</cp:lastPrinted>
  <dcterms:modified xsi:type="dcterms:W3CDTF">2024-09-18T10:46:00Z</dcterms:modified>
  <cp:revision>2</cp:revision>
  <dc:subject/>
  <dc:title>verbale 1 messo</dc:title>
</cp:coreProperties>
</file>